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诗意探索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的诗意：探索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&lt;/p&gt;&lt;p&gt;&lt;img src="/static-img/syyghY3XkHUqU3Ubh4LNUfHXf3ZFc4gB_94NFhGL3i0.jpg"&gt;&lt;/p&gt;&lt;p&gt;</w:t>
      </w:r>
      <w:r>
        <w:rPr>
          <w:sz w:val="32"/>
          <w:szCs w:val="32"/>
        </w:rPr>
        <w:t>在现代艺术中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不仅是一个物理上的概念，更是一种深刻的人文关怀。它是对女性身体的一种尊重和赞美，也是对生命之源地的一种敬畏。在这个领域内，艺术家们以自己的独特方式来表达对生殖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艺术形式上来看待这一主题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可能会将生殖腔作为一种象征性的元素，将其融入到抽象画作、雕塑或装置艺术中去。这类作品往往具有强烈的情感色彩，它们通过形状、色彩和空间布局等手段，传达出对于生命生成过程的深刻体悟。</w:t>
      </w:r>
      <w:r>
        <w:rPr>
          <w:sz w:val="32"/>
          <w:szCs w:val="32"/>
        </w:rPr>
        <w:t>&lt;/p&gt;&lt;p&gt;&lt;img src="/static-img/-Zx-vQdJsLBW5ZHkADvqm_HXf3ZFc4gB_94NFhGL3i0.jpg"&gt;&lt;/p&gt;&lt;p&gt;</w:t>
      </w:r>
      <w:r>
        <w:rPr>
          <w:sz w:val="32"/>
          <w:szCs w:val="32"/>
        </w:rPr>
        <w:t>其次，这些作品也常常包含了对女性身体的一种解构与再创造。这意味着艺术家们在创作时，不仅要有关于生殖器官结构本身的了解，还要有对于女性身份和角色所扮演角色的深入思考。这种解构性质使得这些作品既具有挑战性，又充满了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背景上来说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的作品往往涉及到跨文化交流。在全球化的大背景下，这样的交流为人们提供了一种新的视角，让我们能够更全面地理解不同文化中的生育观念和价值观。</w:t>
      </w:r>
      <w:r>
        <w:rPr>
          <w:sz w:val="32"/>
          <w:szCs w:val="32"/>
        </w:rPr>
        <w:t>&lt;/p&gt;&lt;p&gt;&lt;img src="/static-img/-Q5KXeqGtf4hWTogzYbdkvHXf3ZFc4gB_94NFhGL3i0.jpg"&gt;&lt;/p&gt;&lt;p&gt;</w:t>
      </w:r>
      <w:r>
        <w:rPr>
          <w:sz w:val="32"/>
          <w:szCs w:val="32"/>
        </w:rPr>
        <w:t>此外，这些作品还展现了一定的社会意义。在很多情况下，它们旨在挑起公众对于女权主义议题以及相关健康问题的讨论，如妇女健康教育、性别平等等。通过这样的讨论，可以促进社会层面的变革，为女性群体带来更多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应用方面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也引领了新一代数字媒体与传统媒介结合的手法。例如，将三维打印技术用于制作精确复制人体内部结构，从而让观众更加直观地理解生殖系统工作原理。此举不仅扩大了受众群体，也增强了教育效果。</w:t>
      </w:r>
      <w:r>
        <w:rPr>
          <w:sz w:val="32"/>
          <w:szCs w:val="32"/>
        </w:rPr>
        <w:t>&lt;/p&gt;&lt;p&gt;&lt;img src="/static-img/QBvivF1q73pCfxIzEKwGXfHXf3ZFc4gB_94NFhGL3i0.jpg"&gt;&lt;/p&gt;&lt;p&gt;</w:t>
      </w:r>
      <w:r>
        <w:rPr>
          <w:sz w:val="32"/>
          <w:szCs w:val="32"/>
        </w:rPr>
        <w:t>最后，由于这类主题涉及敏感话题，因此在展示或推广过程中需要特别小心处理，以避免误导或者造成不适。但恰恰因为这些限制，使得优秀的作品能够更好地突出自身独特之处，并获得更高程度的认可与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的成就不仅限于其直接表现形式，而是在多个层面都产生着重要影响，无论是在理论探讨还是实践应用方面，都值得我们去细细品味并进行深入研究。</w:t>
      </w:r>
      <w:r>
        <w:rPr>
          <w:sz w:val="32"/>
          <w:szCs w:val="32"/>
        </w:rPr>
        <w:t>&lt;/p&gt;&lt;p&gt;&lt;img src="/static-img/TyxIIKzSWG4z2k6FGELCrvHXf3ZFc4gB_94NFhGL3i0.jpg"&gt;&lt;/p&gt;&lt;p&gt;&lt;a href = "/doc/874378-</w:t>
      </w:r>
      <w:r>
        <w:rPr>
          <w:sz w:val="32"/>
          <w:szCs w:val="32"/>
        </w:rPr>
        <w:t>生殖腔的诗意探索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.doc" rel="alternate" download="874378-</w:t>
      </w:r>
      <w:r>
        <w:rPr>
          <w:sz w:val="32"/>
          <w:szCs w:val="32"/>
        </w:rPr>
        <w:t>生殖腔的诗意探索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